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6/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ACTION is a program allowing direct calculations with fractions, mix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s, decimals, or combinations of these.  It is invoked from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n any of the following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AAA-aa/bb &lt;operation&gt; CCC-cc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aaa/bbb &lt;operation&gt; ccc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aaa/bbb &lt;operation&gt; CCC-ccc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AAA-aa/bb &lt;operation&gt; ccc/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A.aaa &lt;operation&gt; BBB-ccc/d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exampl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23-7/32 + 431-16/45         adds 27-7/32 and 431-16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5-7/64 / 11.354             di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27/128 * 1-31/73            multi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12/43 - 15/129              subtract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1.253 + 23.5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cluded source code, FRACTION.CPP, compiles in Turbo C++.  It is pla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ublic Domain, and you are free to use it in any legal manner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me credit if you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\Co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8 Foster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212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